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OGGETTO: </w:t>
      </w:r>
      <w:r>
        <w:rPr>
          <w:sz w:val="22"/>
          <w:szCs w:val="22"/>
        </w:rPr>
        <w:t>Gara d’appalto mediante procedura negoziata per l’affidamento dell’intervento denominato: O.P.C.M. n. 5 del 10 giugno 2012 ad oggetto: “ Interventi diretti a fronteggiare i danni conseguenti agli eccezionali eventi alluvionali che hanno colpito il territorio della provincia di Teramo nei giorni 1,2 e 3 marzo 2011.” Decreto del Commissario Delegato n. 7 del 3/8/2012 e ss.mm.ii. “S.P.n. 1/A da S.P.n.2 a S.P. n.1. Interventi di ricostruzione opere danneggiate”(All.B-ter. I Nucleo Stradale).</w:t>
      </w:r>
    </w:p>
    <w:p>
      <w:pPr>
        <w:pStyle w:val="Normal"/>
        <w:jc w:val="both"/>
        <w:rPr>
          <w:sz w:val="22"/>
          <w:szCs w:val="22"/>
        </w:rPr>
      </w:pPr>
      <w:r>
        <w:rPr>
          <w:sz w:val="22"/>
          <w:szCs w:val="22"/>
        </w:rPr>
        <w:t xml:space="preserve">CUP E37H14002340006 – CIG  5916910498. </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16"/>
          <w:szCs w:val="16"/>
          <w:lang w:val="en-US"/>
        </w:rPr>
      </w:pPr>
      <w:r>
        <w:rPr>
          <w:i/>
          <w:sz w:val="16"/>
          <w:szCs w:val="16"/>
          <w:lang w:val="en-US"/>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7:00Z</dcterms:created>
  <dc:creator>Pagnoni</dc:creator>
  <dc:description/>
  <cp:keywords/>
  <dc:language>en-US</dc:language>
  <cp:lastModifiedBy>Barnabei</cp:lastModifiedBy>
  <cp:lastPrinted>2014-08-28T16:22:00Z</cp:lastPrinted>
  <dcterms:modified xsi:type="dcterms:W3CDTF">2014-09-23T11:07:00Z</dcterms:modified>
  <cp:revision>2</cp:revision>
  <dc:subject/>
  <dc:title>MODELLO ISTANZA E FAX-SIMILE DICHIARAZIONI</dc:title>
</cp:coreProperties>
</file>